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5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24 kwietnia 2024 roku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dzielenia absolutorium ustępującemu Zarządowi</w:t>
        <w:br/>
        <w:t>Stowarzyszenia Centrum Inicjatyw Wiejskich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§ 18 ust. 8 pkt. 5 Statutu Stowarzyszenia Centrum Inicjatyw Wiejskich Walne Zebranie Członków Stowarzyszenia Centrum Inicjatyw Wiejskich uchwala, co następuje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Udziela się absolutorium ustępującemu Zarządowi Stowarzyszenia Centrum Inicjatyw Wiejskich za lata 2020-2024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ind w:left="-1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1:00Z</dcterms:created>
  <dc:creator>Bogdan Skólmowski</dc:creator>
  <dc:description/>
  <dc:language>en-US</dc:language>
  <cp:lastModifiedBy>Anna Doroszko</cp:lastModifiedBy>
  <cp:lastPrinted>2010-05-25T09:09:00Z</cp:lastPrinted>
  <dcterms:modified xsi:type="dcterms:W3CDTF">2024-04-2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